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ой избирательной комиссии Российской Федерации, 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анизационного комитета Всероссийской олимпиады «Софиум»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Э.А. Памфилова</w:t>
      </w:r>
    </w:p>
    <w:p>
      <w:pPr>
        <w:pStyle w:val="Normal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 ________________ 2020 года</w:t>
      </w:r>
    </w:p>
    <w:p>
      <w:pPr>
        <w:pStyle w:val="3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егиональный этап Всероссийской олимпиады «Софиум».</w:t>
        <w:br/>
        <w:t>Задания для 11-го класс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Задача № 1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-ской области проходят выборы губернатора. На избирательный участок прибыл журналист, обратился к председателю УИК и предъявил ему аккредитационное удостоверение, выданное избирательной комиссией субъекта Российской Федерации за 18 месяцев до дня голосования, </w:t>
        <w:br/>
        <w:t xml:space="preserve">и паспорт. Председатель УИК отказал журналисту в нахождении </w:t>
        <w:br/>
        <w:t>в помещении для голосовани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опросы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ны ли действия председателя УИК?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й период времени действует аккредитационное удостоверение журналиста, выданное избирательной комиссией субъекта Российской Федерации на соответствующих выборах?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рок редакция СМИ должна подать заявку на аккредитацию журналиста для его работы во время подсчета голосов избирателей?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ли аккредитованный журналист получить копию протокола об итогах голосования, если присутствовал на избирательном участке только во время его открытияи при подсчете голосов?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рудовой договор с журналистом заключен за месяц до дня официального опубликования решения о назначении выборов, имеет ли он право присутствовать при подсчете голосов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Задача № 2</w:t>
      </w:r>
    </w:p>
    <w:p>
      <w:pPr>
        <w:pStyle w:val="Style22"/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лучении бюллетеня избиратель сообщил, что плохо видит </w:t>
        <w:br/>
        <w:t xml:space="preserve">и не может расписаться в списке избирателей. Поэтому он попросил члена УИК, выдающего ему бюллетень, расписаться за него. Также он обратился </w:t>
        <w:br/>
        <w:t xml:space="preserve">к представителю СМИ с просьбой пройти с ним в кабину для голосования </w:t>
        <w:br/>
        <w:t>и помочь заполнить бюллетень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опросы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ли член УИК, выдающий избирателю бюллетень, расписаться за него?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липраво представитель СМИ помочь избирателю заполнить бюллетень?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ли право наблюдатель помочь избирателю расписаться в получении бюллетеня или заполнить его?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не имеет права помочь избирателю расписаться в получении бюллетеня или заполнить его?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чается ли факт оказания помощи избирателю, и если да, </w:t>
        <w:br/>
        <w:t>то каким образо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Задача № 3</w:t>
      </w:r>
    </w:p>
    <w:p>
      <w:pPr>
        <w:pStyle w:val="Style22"/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нь голосования на выборах депутатов Государственной Думы Федерального Собрания Российской Федерации Иван Иванов явился в УИК и предъявил паспорт гражданина Российской Федерации с отметкой </w:t>
        <w:br/>
        <w:t xml:space="preserve">о регистрации по месту жительства на территории соответствующего избирательного участка. Член УИК не смог найти сведения об избирателе </w:t>
        <w:br/>
        <w:t>в списке избир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 ли право И. Иванов обратиться в УИК с заявлением </w:t>
        <w:br/>
        <w:t>о включении его в список избирателей?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кой срок УИК обязана принять решение о включении </w:t>
        <w:br/>
        <w:t>И. Ивановав список избирателей либо об отклонении заявления?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можно обжаловать решениеУИК об отклонении заявления </w:t>
        <w:br/>
        <w:t>о включении гражданина Российской Федерации в список избирателей?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ключения И. Иванова в список избирателей, кто может выдать ему бюллетень?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лько бюллетеней имеет право получить И. Иванов?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4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 Сидоров проживает в селе Д. М-ского района Н-ской области. </w:t>
        <w:br/>
        <w:t xml:space="preserve">В день голосованияпо выборам главы М-ского муниципального образования И. Сидоров обратился в УИК с заявлением о голосовании вне помещения </w:t>
        <w:br/>
        <w:t>для голосования, пояснив, что не может прибыть в помещение для голосования по состоянию здоровь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ет ли подать заявление о голосовании вне помещения для голосования супруга Ивана Сидорова, которая также не может прибыть в помещение для голосования, так как ухаживает за ним?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то может передать в УИК письменное заявление избирателя </w:t>
        <w:br/>
        <w:t>о голосовании вне помещения для голосования?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регистрируются заявления о голосовании вне помещения для голосования?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кой период могут быть поданы заявления о голосовании вне помещения для голосования?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ли избиратель подать заявление о голосовании вне помещения для голосования через портал ЕПГУ?</w:t>
      </w:r>
    </w:p>
    <w:p>
      <w:pPr>
        <w:pStyle w:val="Style22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5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стасия Сорокина проживает и работает в городе М., однако, в день голосования на выборах депутатов Государственной Думы Федерального Собрания Российской Федерации она будет находиться в командировке </w:t>
        <w:br/>
        <w:t>в соседнем регио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кой срок можно подать заявление о включении в список избирателей по месту нахождения?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ожно подать заявление о голосовании по месту нахождения?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ъявлении какого документа можно подать заявление </w:t>
        <w:br/>
        <w:t>о включении в список избирателей по месту нахождения?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ольких избирательных участках избиратель может быть включен в список избирателей?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жет ли избиратель проголосовать по месту своего жительства, если ранее он подавал заявление о включении в список избирателей </w:t>
        <w:br/>
        <w:t>на избирательном участке по месту нахождения?</w:t>
      </w:r>
    </w:p>
    <w:p>
      <w:pPr>
        <w:pStyle w:val="Style22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Темы эссе (творческого задания)</w:t>
      </w:r>
    </w:p>
    <w:p>
      <w:pPr>
        <w:pStyle w:val="Normal"/>
        <w:ind w:left="1069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ые методы информирования избирателей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пективы дистанционного электронного голосования </w:t>
        <w:br/>
        <w:t>в Российской Федер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предложения по совершенствованию избирательного законодательств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и перспективы проведения многодневного голосования в Российской Федерации на выборах различного уров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mbria" w:hAnsi="Cambria" w:eastAsia="Times New Roman" w:cs="Times New Roman"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ма примечания Знак"/>
    <w:qFormat/>
    <w:rPr>
      <w:rFonts w:ascii="Cambria" w:hAnsi="Cambria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720"/>
      <w:ind w:hanging="420"/>
      <w:jc w:val="center"/>
    </w:pPr>
    <w:rPr>
      <w:rFonts w:ascii="Times New Roman" w:hAnsi="Times New Roman" w:cs="Times New Roman"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300" w:after="0"/>
      <w:ind w:hanging="420"/>
      <w:jc w:val="both"/>
    </w:pPr>
    <w:rPr>
      <w:rFonts w:ascii="Times New Roman" w:hAnsi="Times New Roman" w:cs="Times New Roman"/>
      <w:i/>
      <w:iCs/>
      <w:sz w:val="26"/>
      <w:szCs w:val="2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0:03:00Z</dcterms:created>
  <dc:creator>frolenkova</dc:creator>
  <dc:description/>
  <cp:keywords/>
  <dc:language>en-US</dc:language>
  <cp:lastModifiedBy>Светлана</cp:lastModifiedBy>
  <cp:lastPrinted>2020-12-01T12:41:00Z</cp:lastPrinted>
  <dcterms:modified xsi:type="dcterms:W3CDTF">2020-12-01T03:41:00Z</dcterms:modified>
  <cp:revision>5</cp:revision>
  <dc:subject/>
  <dc:title/>
</cp:coreProperties>
</file>